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6.9pt;margin-top:1.0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3153486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8"/>
          <w:szCs w:val="24"/>
        </w:rPr>
      </w:pPr>
      <w:r>
        <w:rPr>
          <w:rFonts w:eastAsia="Castellar" w:cs="Castellar" w:ascii="Castellar" w:hAnsi="Castellar"/>
          <w:b/>
          <w:color w:val="365F91"/>
          <w:sz w:val="8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eastAsia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427355</wp:posOffset>
                </wp:positionV>
                <wp:extent cx="22948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Nyhedsbrev nr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548DD4"/>
                                <w:sz w:val="3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0.7pt;height:26.95pt;mso-wrap-distance-left:9.05pt;mso-wrap-distance-right:9.05pt;mso-wrap-distance-top:0pt;mso-wrap-distance-bottom:0pt;margin-top:3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Nyhedsbrev nr</w:t>
                      </w:r>
                      <w:r>
                        <w:rPr>
                          <w:rFonts w:cs="Castellar" w:ascii="Castellar" w:hAnsi="Castellar"/>
                          <w:b/>
                          <w:color w:val="548DD4"/>
                          <w:sz w:val="3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august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stellar" w:cs="Castellar" w:ascii="Castellar" w:hAnsi="Castellar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augus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b/>
          <w:b/>
          <w:color w:val="17365D"/>
          <w:sz w:val="24"/>
          <w:szCs w:val="24"/>
          <w:lang w:val="en-US" w:eastAsia="en-US"/>
        </w:rPr>
      </w:pPr>
      <w:r>
        <w:rPr>
          <w:rFonts w:cs="Castellar" w:ascii="Castellar" w:hAnsi="Castellar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14300</wp:posOffset>
                </wp:positionV>
                <wp:extent cx="771525" cy="58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7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72"/>
                                <w:szCs w:val="24"/>
                              </w:rPr>
                              <w:t>8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60.75pt;height:46.25pt;mso-wrap-distance-left:9.05pt;mso-wrap-distance-right:9.05pt;mso-wrap-distance-top:0pt;mso-wrap-distance-bottom:0pt;margin-top:9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72"/>
                          <w:szCs w:val="24"/>
                        </w:rPr>
                        <w:t>8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Fløng, den 20. august 2018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7511"/>
      </w:tblGrid>
      <w:tr>
        <w:trPr>
          <w:trHeight w:val="25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-29.august 2018</w:t>
            </w:r>
          </w:p>
        </w:tc>
        <w:tc>
          <w:tcPr>
            <w:tcW w:w="751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rejse til Operafestivalen i Toscana i Italien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14. septem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idste frist for bestilling/betaling af billetter til div. forestillinger 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 okto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Operaen - Verdi's "Trubaduren" 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 okto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skildeTeater - kammeroperaen "Martyriet" af John Frandsen 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okto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valsø Bio - Verdi's "Aida"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november 2018 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ertslund Musikteater - Bizet's "Carmen"</w:t>
            </w:r>
          </w:p>
        </w:tc>
      </w:tr>
      <w:tr>
        <w:trPr>
          <w:trHeight w:val="205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-23. nov.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tur til Kiel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decem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mø Opera - Verdi's "La Traviata"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januar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eraen - koncert med Operaakademiets elever.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februar 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dinær Generalforsamling og OperaGalla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februar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valsø Bio - Cilea's "Adriana Lecouvreur"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februar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en - Puccini's  "Turandot"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marts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ertslund Musikteater - August Enna - "Kleopatra"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marts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mø Opera - Wagner's "Den Flyvende Hollænder" 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april 201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valsø Bio - Donizetti's "Regimentets datter"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stlagte arrangementer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eratur til Toscana i Italien  den 22.- 26. august 2018 og til den 29. august for de som har tilkøbt 3 ekstra dage.  </w:t>
      </w:r>
      <w:r>
        <w:rPr>
          <w:sz w:val="24"/>
          <w:szCs w:val="24"/>
        </w:rPr>
        <w:t>Vi er 36 medlemmer, som er på vej til opera og en masse andet spændende i Toscana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Forestillinger på Operaen for 2018/2019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et kongelige Teater har meddelt, at vi har fået billetter til de 3 ønskede forestillinger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93" w:hanging="360"/>
        <w:textAlignment w:val="auto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erdi's ”Trubaduren” på Operaen </w:t>
      </w:r>
      <w:r>
        <w:rPr>
          <w:b/>
          <w:sz w:val="24"/>
          <w:szCs w:val="24"/>
          <w:u w:val="single"/>
        </w:rPr>
        <w:t>onsdag den 3. oktober 201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Billetterne er i kategori B og prisen er pr. styk 658 kr. Der er forudbetalt 400 kr. pr. billet. </w:t>
      </w:r>
      <w:r>
        <w:rPr>
          <w:b/>
          <w:sz w:val="24"/>
          <w:szCs w:val="24"/>
        </w:rPr>
        <w:t xml:space="preserve">Differencen på 258 kr. pr. billet bedes indbetalt snarest muligt og senest den 14. september 2018. </w:t>
      </w:r>
      <w:r>
        <w:rPr>
          <w:sz w:val="24"/>
          <w:szCs w:val="24"/>
        </w:rPr>
        <w:t>34 med-lemmer har bestilt billet til denne forestilling</w:t>
      </w:r>
    </w:p>
    <w:p>
      <w:pPr>
        <w:pStyle w:val="Normal"/>
        <w:numPr>
          <w:ilvl w:val="0"/>
          <w:numId w:val="7"/>
        </w:numPr>
        <w:ind w:left="993" w:hanging="360"/>
        <w:textAlignment w:val="auto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uccini's  "Turandot" på Operaen lørdag den 23. februar 2019. </w:t>
      </w:r>
      <w:r>
        <w:rPr>
          <w:sz w:val="24"/>
          <w:szCs w:val="24"/>
        </w:rPr>
        <w:t xml:space="preserve">Billetterne er i kategori B og prisen er pr. styk 753 kr. Der er forudbetalt 400. kr. pr. billet. </w:t>
      </w:r>
      <w:r>
        <w:rPr>
          <w:b/>
          <w:sz w:val="24"/>
          <w:szCs w:val="24"/>
        </w:rPr>
        <w:t xml:space="preserve">Differencen på 353 kr. pr. billet bedes indbetalt snarest muligt og senest den 14. september 2018. </w:t>
      </w:r>
      <w:r>
        <w:rPr>
          <w:sz w:val="24"/>
          <w:szCs w:val="24"/>
        </w:rPr>
        <w:t>31 med-lemmer har bestilt billet til denne forestilling</w:t>
      </w:r>
    </w:p>
    <w:p>
      <w:pPr>
        <w:pStyle w:val="Normal"/>
        <w:numPr>
          <w:ilvl w:val="0"/>
          <w:numId w:val="7"/>
        </w:numPr>
        <w:ind w:left="993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koncert med Operaakademiets sangere på Operaen lørdag 26.  januar 2019  kl. 19.30.  Prisen pr. billet er 249 kr., som bedes indbetalt snarest mulig og senest den 14. september 2018. </w:t>
      </w:r>
      <w:r>
        <w:rPr>
          <w:sz w:val="24"/>
          <w:szCs w:val="24"/>
        </w:rPr>
        <w:t>36 medlemmer har bestilt billet til koncerten.</w:t>
      </w:r>
    </w:p>
    <w:p>
      <w:pPr>
        <w:pStyle w:val="Normal"/>
        <w:ind w:left="99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textAlignment w:val="auto"/>
        <w:rPr>
          <w:b/>
          <w:b/>
          <w:color w:val="244061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æs mere om operaerne og koncerten på </w:t>
      </w:r>
      <w:r>
        <w:rPr>
          <w:b/>
          <w:color w:val="244061"/>
          <w:sz w:val="24"/>
          <w:szCs w:val="24"/>
        </w:rPr>
        <w:t>www.operaen.dk</w:t>
      </w:r>
    </w:p>
    <w:p>
      <w:pPr>
        <w:pStyle w:val="Normal"/>
        <w:overflowPunct w:val="true"/>
        <w:autoSpaceDE w:val="true"/>
        <w:spacing w:lineRule="auto" w:line="240"/>
        <w:ind w:left="43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fortsættes næste side!!</w:t>
      </w:r>
    </w:p>
    <w:p>
      <w:pPr>
        <w:pStyle w:val="Normal"/>
        <w:ind w:left="851" w:hanging="0"/>
        <w:textAlignment w:val="auto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ind w:left="851" w:hanging="0"/>
        <w:textAlignment w:val="auto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ind w:left="851" w:hanging="0"/>
        <w:textAlignment w:val="auto"/>
        <w:rPr>
          <w:b/>
          <w:b/>
          <w:color w:val="244061"/>
          <w:sz w:val="24"/>
          <w:szCs w:val="24"/>
          <w:lang w:val="en-US" w:eastAsia="en-US"/>
        </w:rPr>
      </w:pPr>
      <w:r>
        <w:rPr>
          <w:b/>
          <w:color w:val="244061"/>
          <w:sz w:val="24"/>
          <w:szCs w:val="24"/>
          <w:lang w:val="en-US" w:eastAsia="en-US"/>
        </w:rPr>
        <w:object w:dxaOrig="2710" w:dyaOrig="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95pt;margin-top:12.75pt;width:26.25pt;height: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2862051" r:id="rId4"/>
        </w:objec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Nyhedsbrev nr. 84 side 2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426" w:hanging="425"/>
        <w:rPr>
          <w:sz w:val="24"/>
          <w:szCs w:val="24"/>
        </w:rPr>
      </w:pPr>
      <w:r>
        <w:rPr>
          <w:b/>
          <w:sz w:val="24"/>
          <w:szCs w:val="24"/>
        </w:rPr>
        <w:t xml:space="preserve">Malmø Opera – Verdi's </w:t>
      </w:r>
      <w:r>
        <w:rPr>
          <w:b/>
          <w:color w:val="000000"/>
          <w:sz w:val="24"/>
          <w:szCs w:val="24"/>
        </w:rPr>
        <w:t>”La Traviata” - Vi har købt 34 billetter til søndag den 9. december 2018 kl. 16.00</w:t>
      </w:r>
      <w:r>
        <w:rPr>
          <w:b/>
          <w:color w:val="192228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 har booket en bus med plads til 34 personer</w:t>
      </w:r>
      <w:r>
        <w:rPr>
          <w:b/>
          <w:color w:val="000000"/>
          <w:sz w:val="24"/>
          <w:szCs w:val="24"/>
        </w:rPr>
        <w:t>. Prisen for operabillet og transport er 600 kr</w:t>
      </w:r>
      <w:r>
        <w:rPr>
          <w:color w:val="000000"/>
          <w:sz w:val="24"/>
          <w:szCs w:val="24"/>
        </w:rPr>
        <w:t>. Planen er, at vi efter forestillingen spiser sammen i "Operagrillen" og derefter transporteres tilbage til DK i bus. Mere om spisningen senere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illet til  opera og transport bestilles på </w:t>
      </w:r>
      <w:hyperlink r:id="rId6">
        <w:r>
          <w:rPr>
            <w:rStyle w:val="InternetLink"/>
            <w:b/>
            <w:sz w:val="24"/>
            <w:szCs w:val="24"/>
          </w:rPr>
          <w:t>opera@mail.dk</w:t>
        </w:r>
      </w:hyperlink>
      <w:r>
        <w:rPr>
          <w:b/>
          <w:color w:val="000000"/>
          <w:sz w:val="24"/>
          <w:szCs w:val="24"/>
        </w:rPr>
        <w:t xml:space="preserve"> med samtidig indbetaling af 600 kr. på foreningens konto senest den 14. september 2018. </w:t>
      </w:r>
      <w:r>
        <w:rPr>
          <w:color w:val="000000"/>
          <w:sz w:val="24"/>
          <w:szCs w:val="24"/>
        </w:rPr>
        <w:t>Som tidligere ”før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l mølle". Medlemmer har fortrinsret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192228"/>
          <w:sz w:val="24"/>
          <w:szCs w:val="24"/>
        </w:rPr>
        <w:t>Malmø Opera - Wagner's "Den Flyvende Hollænder". Vi har reserveret 20 billetter til søndag den 31. marts 2019 kl. 16.00. Der er i</w:t>
      </w:r>
      <w:r>
        <w:rPr>
          <w:color w:val="192228"/>
          <w:sz w:val="24"/>
          <w:szCs w:val="24"/>
        </w:rPr>
        <w:t xml:space="preserve">ngen bustransport til denne forestilling, men tog eller privatbiler. </w:t>
      </w:r>
      <w:r>
        <w:rPr>
          <w:b/>
          <w:color w:val="000000"/>
          <w:sz w:val="24"/>
          <w:szCs w:val="24"/>
        </w:rPr>
        <w:t xml:space="preserve">Billet til  operaen bestilles </w:t>
      </w:r>
      <w:hyperlink r:id="rId7">
        <w:r>
          <w:rPr>
            <w:rStyle w:val="InternetLink"/>
            <w:b/>
            <w:sz w:val="24"/>
            <w:szCs w:val="24"/>
          </w:rPr>
          <w:t>opera@mail.dk</w:t>
        </w:r>
      </w:hyperlink>
      <w:r>
        <w:rPr>
          <w:b/>
          <w:color w:val="000000"/>
          <w:sz w:val="24"/>
          <w:szCs w:val="24"/>
        </w:rPr>
        <w:t xml:space="preserve"> med samtidig indbetaling af 400 kr. på foreningens konto senest den 14. september 2018. </w:t>
      </w:r>
      <w:r>
        <w:rPr>
          <w:color w:val="000000"/>
          <w:sz w:val="24"/>
          <w:szCs w:val="24"/>
        </w:rPr>
        <w:t>Som tidligere ”før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l mølle” Medlemmer har fortrinsret.</w:t>
        <w:br/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bertslund Musikte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426" w:firstLine="294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izet's "Carmen" den 10. november 2018. </w:t>
      </w:r>
      <w:r>
        <w:rPr>
          <w:color w:val="000000"/>
          <w:sz w:val="24"/>
          <w:szCs w:val="24"/>
        </w:rPr>
        <w:t xml:space="preserve">Vi har reserveret 36 billetter til denne </w:t>
        <w:tab/>
        <w:t>forestilling. (Den Jyske Opera’s turneforestilling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280"/>
        <w:ind w:left="426" w:firstLine="294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ugust Enna's "Kleopatra"den 16. marts 2019. </w:t>
      </w:r>
      <w:r>
        <w:rPr>
          <w:color w:val="000000"/>
          <w:sz w:val="24"/>
          <w:szCs w:val="24"/>
        </w:rPr>
        <w:t xml:space="preserve">Også til denne forestilling har vi </w:t>
        <w:br/>
        <w:tab/>
        <w:t xml:space="preserve"> reserveret 36 billetter (Den Jyske Opera’s turneforestilling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risen er 250 kr. pr. billet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illetter bedes bestilt </w:t>
      </w:r>
      <w:r>
        <w:rPr>
          <w:b/>
          <w:color w:val="000000"/>
          <w:sz w:val="24"/>
          <w:szCs w:val="24"/>
          <w:u w:val="single"/>
        </w:rPr>
        <w:t xml:space="preserve">snarest muligt og senest den 14. september 2018 på </w:t>
      </w:r>
      <w:hyperlink r:id="rId8">
        <w:r>
          <w:rPr>
            <w:rStyle w:val="InternetLink"/>
            <w:b/>
            <w:sz w:val="24"/>
            <w:szCs w:val="24"/>
          </w:rPr>
          <w:t>opera@mail.dk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med samtidig indbetaling på foreningens bankkonto. </w:t>
      </w:r>
      <w:r>
        <w:rPr>
          <w:i/>
          <w:sz w:val="24"/>
          <w:szCs w:val="24"/>
        </w:rPr>
        <w:t>Angiv venligst forestilling og antal billetter i mailen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Som tidligere – ”før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il mølle”. Medlemmer har fortrinsret.   </w:t>
        <w:br/>
        <w:t xml:space="preserve">Læs om forestillingerne på </w:t>
      </w:r>
      <w:hyperlink r:id="rId9">
        <w:r>
          <w:rPr>
            <w:rStyle w:val="InternetLink"/>
            <w:sz w:val="24"/>
            <w:szCs w:val="24"/>
          </w:rPr>
          <w:t>http://www.denjyskeopera.dk</w:t>
        </w:r>
      </w:hyperlink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426" w:hanging="284"/>
        <w:textAlignment w:val="auto"/>
        <w:rPr/>
      </w:pPr>
      <w:r>
        <w:rPr>
          <w:b/>
          <w:color w:val="000000"/>
          <w:sz w:val="24"/>
          <w:szCs w:val="24"/>
        </w:rPr>
        <w:t xml:space="preserve">Operabio i Hvalsø - de 3 nedenfor nævnte forestillinger er udbudt på mail og vi har fået de bestilte billetter. </w:t>
        <w:tab/>
        <w:tab/>
        <w:br/>
        <w:tab/>
        <w:t>* Verdi's "Aida</w:t>
      </w:r>
      <w:r>
        <w:rPr>
          <w:color w:val="000000"/>
          <w:sz w:val="24"/>
          <w:szCs w:val="24"/>
        </w:rPr>
        <w:t>" søndag den 28. oktober 2018 - 26 medlemmer har købt billet</w:t>
        <w:br/>
      </w:r>
      <w:r>
        <w:rPr>
          <w:b/>
          <w:color w:val="000000"/>
          <w:sz w:val="24"/>
          <w:szCs w:val="24"/>
        </w:rPr>
        <w:tab/>
        <w:t xml:space="preserve">* Francesco Cilea's "Adriana Lecouvreur" </w:t>
      </w:r>
      <w:r>
        <w:rPr>
          <w:color w:val="000000"/>
          <w:sz w:val="24"/>
          <w:szCs w:val="24"/>
        </w:rPr>
        <w:t xml:space="preserve">søndag den 10. februar 2019 - 20  </w:t>
        <w:tab/>
        <w:t xml:space="preserve">   </w:t>
        <w:tab/>
        <w:t xml:space="preserve">    medlemmer har købt billet.</w:t>
        <w:br/>
        <w:t xml:space="preserve">          </w:t>
        <w:tab/>
        <w:t xml:space="preserve">* </w:t>
      </w:r>
      <w:r>
        <w:rPr>
          <w:b/>
          <w:color w:val="000000"/>
          <w:sz w:val="24"/>
          <w:szCs w:val="24"/>
        </w:rPr>
        <w:t>Donizetti's "Regimentets datter</w:t>
      </w:r>
      <w:r>
        <w:rPr>
          <w:color w:val="000000"/>
          <w:sz w:val="24"/>
          <w:szCs w:val="24"/>
        </w:rPr>
        <w:t xml:space="preserve">" søndag den 7. april 2019 - 17 medlemmer har købt </w:t>
        <w:tab/>
        <w:t xml:space="preserve">   billet</w:t>
        <w:tab/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280"/>
        <w:ind w:left="426" w:hanging="284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skilde Teater - John Frandsen's kammeroperaen "Martyriet". </w:t>
      </w:r>
      <w:r>
        <w:rPr>
          <w:color w:val="000000"/>
          <w:sz w:val="24"/>
          <w:szCs w:val="24"/>
        </w:rPr>
        <w:t xml:space="preserve">Om digterpræsten Kaj Munk's (spilles af kontratenoren Morten Grove Frandsen) overvejelser inden han bliver myrdet af SS i 1944. Vi har reserveret 15 billetter til denne meget spændende forestilling. </w:t>
      </w:r>
      <w:r>
        <w:rPr>
          <w:b/>
          <w:color w:val="000000"/>
          <w:sz w:val="24"/>
          <w:szCs w:val="24"/>
        </w:rPr>
        <w:t>Prisen er 175 kr. pr. billet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illetter bedes bestilt snarest muligt og senest den 14. september 2018 på</w:t>
      </w:r>
      <w:r>
        <w:rPr>
          <w:b/>
          <w:color w:val="000000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opera@mail.dk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med samtidig indbetaling på foreningens bankkonto. </w:t>
      </w:r>
      <w:r>
        <w:rPr>
          <w:i/>
          <w:sz w:val="24"/>
          <w:szCs w:val="24"/>
        </w:rPr>
        <w:t>Angiv venligst forestilling og antal billetter i mailen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 w:before="280" w:after="280"/>
        <w:ind w:left="142" w:hanging="426"/>
        <w:textAlignment w:val="auto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ommende arrangementer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-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arrangement med en overnatning – </w:t>
      </w:r>
      <w:r>
        <w:rPr>
          <w:sz w:val="24"/>
          <w:szCs w:val="24"/>
        </w:rPr>
        <w:t xml:space="preserve">bestyrelsen arbejder på at arrangere en operatur med en    </w:t>
        <w:br/>
        <w:t xml:space="preserve">      enkelt overnatning </w:t>
      </w:r>
      <w:r>
        <w:rPr>
          <w:b/>
          <w:sz w:val="24"/>
          <w:szCs w:val="24"/>
        </w:rPr>
        <w:t>den 22. og 23.  november 2018 til Kiel</w:t>
      </w:r>
      <w:r>
        <w:rPr>
          <w:sz w:val="24"/>
          <w:szCs w:val="24"/>
        </w:rPr>
        <w:t xml:space="preserve">. Transporten bliver enten med tog eller </w:t>
        <w:tab/>
        <w:t>bus. Vi skal se "Cavalleria Rusticana" og "Bajadser". Mere om turen i næste nyhedsbrev eller på mail.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280"/>
        <w:ind w:left="142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ær generalforsamling og OperaGalla </w:t>
      </w:r>
      <w:r>
        <w:rPr>
          <w:sz w:val="24"/>
          <w:szCs w:val="24"/>
        </w:rPr>
        <w:t xml:space="preserve">bliver afholdt søndag den 3. februar 2019. </w:t>
      </w:r>
    </w:p>
    <w:p>
      <w:pPr>
        <w:pStyle w:val="Normal"/>
        <w:overflowPunct w:val="true"/>
        <w:autoSpaceDE w:val="true"/>
        <w:spacing w:lineRule="auto" w:line="240" w:before="280" w:after="280"/>
        <w:ind w:left="8789" w:hanging="0"/>
        <w:textAlignment w:val="auto"/>
        <w:rPr>
          <w:vanish/>
        </w:rPr>
      </w:pPr>
      <w:r>
        <w:rPr>
          <w:sz w:val="20"/>
        </w:rPr>
        <w:t>20.08.2018/pf</w:t>
      </w: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color w:val="000000"/>
          <w:szCs w:val="22"/>
        </w:rPr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850" w:gutter="0" w:header="0" w:top="0" w:footer="326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pera@mail.dk" TargetMode="External"/><Relationship Id="rId7" Type="http://schemas.openxmlformats.org/officeDocument/2006/relationships/hyperlink" Target="mailto:opera@mail.dk" TargetMode="External"/><Relationship Id="rId8" Type="http://schemas.openxmlformats.org/officeDocument/2006/relationships/hyperlink" Target="mailto:opera@mail.dk" TargetMode="External"/><Relationship Id="rId9" Type="http://schemas.openxmlformats.org/officeDocument/2006/relationships/hyperlink" Target="http://www.denjyskeopera.dk/" TargetMode="External"/><Relationship Id="rId10" Type="http://schemas.openxmlformats.org/officeDocument/2006/relationships/hyperlink" Target="mailto:opera@mail.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3:00Z</dcterms:created>
  <dc:creator>Bo Lindegaard</dc:creator>
  <dc:description/>
  <dc:language>en-US</dc:language>
  <cp:lastModifiedBy>Jytte Petersen</cp:lastModifiedBy>
  <cp:lastPrinted>2018-08-20T18:08:00Z</cp:lastPrinted>
  <dcterms:modified xsi:type="dcterms:W3CDTF">2018-08-21T08:58:00Z</dcterms:modified>
  <cp:revision>4</cp:revision>
  <dc:subject/>
  <dc:title/>
</cp:coreProperties>
</file>